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ЖДЕСТВО ДЕДУШКИ НИКОЛАСА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сценка для детей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u w:val="single"/>
        </w:rPr>
        <w:t>ДЕЙСТВУЮЩИЕ ЛИЦА:</w:t>
      </w:r>
      <w:r>
        <w:rPr>
          <w:rFonts w:cs="Times New Roman" w:ascii="Times New Roman" w:hAnsi="Times New Roman"/>
          <w:sz w:val="24"/>
        </w:rPr>
        <w:t xml:space="preserve">  дедушка, голос Христа, странник, мальчик, сиротка, ведущий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вучит музыка " Тихая ночь."     Дедушка напевает под музыку.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душка: Ну, вот опять наступает Рождество, этот волшебный праздник. Я так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люблю его отмечать, ведь это день рождения моего Спасителя. Ах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как жалко, что я не живу в то время, когда жил Христос. Как бы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мне хотелось увидеть Его здесь, на земле. Я бы привел Его в свой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дом и подарил самое дорогое, что у меня есть. Да, но что у меня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есть дорогого? Пожалуй, ничего. Да и Христос никогда не придет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ко мне в мой дом, я увижу Его лишь на небе.   </w:t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Тихая ночь, дивная ночь, да, удивительная ночь. Вот и звездочка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на небе горит совсем как в те далекие дни, указывая мудрецам путь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в Вифлеем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езапный шум, свист.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Дедушка: Ой, я, кажется, вижу свет. Что это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Голос    Я - Иисус, которого ты хочешь увидеть. Готовься, ибо Мне надлежит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Христа:  быть у тебя завтра, Я приду в дом твой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ум смолкает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Дедушка: (испуганно) Да это же был Христос! Сам Господь придет ко мне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завтра в мой дом! Я - счастливейший человек на земле! Я увижу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живого Бога! Мне надо торопиться, чтобы приготовить мою лачугу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к приходу такого  великого гостя. Но что же я подарю Ему, моему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Господу? Пожалуй, у меня хватит денег, чтобы купить продуктов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и испечь большой вкусный пирог с мясом. Что же еще? К сожалению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я не так богат, чтобы что-то дать Ему. Самое ценное, что у меня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есть -  это моя Библия. А может .... Да нет же! Зачем Иисусу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Библия? Он Сам - живое Слово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О, как я счастлив! Сам Иисус Христос скоро посетит меня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ущий:  Так прошел день, полный забот и хлопот. Дедушка Николас вычистил     дом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душка: Чхи-чхи! Сколько пыли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едущий:  Вымыл окна, старую лампу  и  все, что было можно. Потом он принес        самые лучшие поленья, что у него были припасены на зиму, и начал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тапливать печь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душка: Вот, сейчас разожгу печь, испеку пирог. О, как я счастлив, скоро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Иисус придет в мой дом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ышится стук в дверь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душка:  Кажется, стучат. Это Христос! Но у меня еще не готов пирог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Какой я нерасторопный, ой-ой-ой! Входи же, Иисус, я давно жду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Тебя.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ходит человек (странник)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анник: Мир дому твоему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душка:  Что-то непохож на Христа. А, может, Он и должен выглядеть так. В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Библии написано: " И не было в Нем ни вида, ни величия."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Проходи, пожалуйста, но сначала скажи, кто ты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анник: Я - бедный странник, держу путь в далекую страну. Не позволите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ли согреться у вашей печи, я так замерз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душка:  Бедняга! Ну, конечно! Проходи, устраивайся поудобнее. Печка моя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горячая, я принес самых лучших поленьев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анник: О, как приятно размять косточки. Я совсем замерз. После того, как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согреюсь, я смогу держать путь дальше. Спасибо за Вашу доброту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душка:  Да что ты, добрый путник, как я могу не помочь тебе, ведь сегодня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такой великий праздник - Рождество Христово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ранник: Я уже кое-что слышал об этом. Вы не расскажете мне, что это за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праздник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душка:  В этот день около двух тысяч лет назад  в городе Вифлееме  родился </w:t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ссия Иисус, Которого Бог обещал людям через древних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пророков. Он сделал много доброго в Своей жизни на земле, Он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научил людей любить друг друга и почитать Бога. Но злая толпа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распяла Его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анник: Но, почему же Бог позволил Ему так умереть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душка:  В этом - великий план Божий. Иисус стал жертвой за все </w:t>
      </w:r>
    </w:p>
    <w:p>
      <w:pPr>
        <w:pStyle w:val="Style15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еловеческие грехи. На третий день Он воскрес и сейчас Он жив и </w:t>
      </w:r>
    </w:p>
    <w:p>
      <w:pPr>
        <w:pStyle w:val="Style15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арит над всем миром. Каждый человек может обратиться к Нему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анник: И я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душка:  Все, Он слышит молитвы всех. И всякий, кто верует в Него, попа -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дет потом на небес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анник: Здорово! Я расскажу об этом людям моей страны. Спасибо, хозяин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что приютил меня. Прощай, я должен идти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душка:  Да благословит тебя Господь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анник уходит.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душка:  Какой милый человек! Да, но когда же придет Иисус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едущий:   Время шло. Христос не появлялся. Дедушка Николас был весь в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напряжении. Он прислушивался к каждому звуку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душка:  Не пойму, кто там скребется под дверью, мыши, что ли? Пойду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посмотрю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душка вводит мальчика. Мальчик плачет.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душка:  Что же ты там стоишь на крылечке? Войди в дом, малыш, и успокойся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Мальчик плачет еще сильнее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душка:  Ну, перестань. Расскажи мне, что у тебя случилось? Тебя кто-нибудь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обидел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льчик:  Нет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душка:  Может, ты получил двойку в школе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Мальчик:  Нет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Дедушка:  Тогда что же произошло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Мальчик:  Я потерял деньги, которые мама дала мне, чтобы я купил хлеб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Я не могу идти домой, потому, что мои родители будут ругать меня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Дедушка:  Подожди, подожди, я, кажется, могу помочь тебе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душка идет к печке, копается там и достает маленький мешочек с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деньгами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душка:  Вот, возьми. Здесь достаточно для того, чтобы купить хлеба твоей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семье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льчик:  О, спасибо, дедушка. Вы такой добрый. Вы всегда дарите деньги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таким, как я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душка:  Ну что ты! Они у самого меня не всегда бывают. Но сегодня мне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пришлось  кое-что продать, чтобы появились деньги. Я жду большого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гостя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льчик:  Не буду вам больше мешать. До свидания, спасибо вам.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душка:  Слава Богу, я помог этому ребенку. Но где же мой Господь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Вот и пирог уже готов.  Ах, как же он пахнет, так хочется попробовать </w:t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сочек. Но нет, первым его попробует Иисус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ущий:  Дедушка Николас очень волновался. Пирог получился на славу -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румяный, пахучий, так и просился в рот. Время шло. Христос не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появлялся. Дедушка Николас устал ждать. Вскоре он уже потерял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веру, что Христос навестит его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душка:  Наверное, Бог забыл про меня. Ну, конечно, кто я такой? Что я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могу для Него сделать? Наверное, Он уже не придет.(стук в дверь)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душка:  Иисус! Нет, Он не забыл меня. Бегу, бегу, входи же, Господь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Входит девочка (сиротка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душка:  Входи, входи. Ты одна, с тобой никого нет? Никого ... А я думал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может Христос пришел ко мне с маленькой девочкой, ведь Он любит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детей. Но ты вся дрожишь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ротка:  Помогите мне, дедушка. Я - сирота. Я иду к своей тетке. Я прошл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такой долгий путь, но у меня больше нет сил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душка:  Ты, наверное, очень хочешь есть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ротка:  О, я просто умираю от голода. Не найдется ли у Вас кусочка хлеба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душка:  Хлеба у меня нет, но зато я могу дать тебе кусок великолепного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пирога с мясом. Я сам его испек для очень важного гостя,  которого жду. </w:t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Я думаю, что Он не обидится, если я отдам тебе половину. Возьми вон </w:t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м, в печи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ротка достает себе пирог.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ротка:  Ой, как вкусно! Я никогда не ела ничего подобного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душка:  Расскажи мне,  куда ты идешь, и где твои родители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ротка:  Родители мои умерил. Я уже три дня иду из своей деревни к моей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тетушке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душка:  Где же живет твоя тетушка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ротка:  В этом городе, только в другой, дальней его части. Мне осталось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пройти совсем немного, но если бы Вы не накормили меня, я ни з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что не преодолела бы этот путь. Я просто упала бы без сил где-ни-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будь на улице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душка:  Что же твоя тетушка, она сможет вырастить тебя? Она, наверное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богата, раз ты идешь к ней жить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ротка:  Нет, она бедна, но у нее доброе сердце. И вдвоем нам будет легче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душка:  Тогда, знаешь что. Возьми, наверное, и вторую часть пирога, пусть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это будет ваш праздничный ужин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иротка: Спасибо, дедушка. Вы такой добрый. Ну, я пойду, а то уже совсем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стемнело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душка:  Счастливого пути. Храни тебя Господь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ротка уходит. Звучит музыка " Тихая ночь "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едущий:  Так прошел вечер. Иисус так и не пришел в дом бедного дедушки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Николаса.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душка:  Я - самый забытый человек на свете. Никто не вспомнит обо мне.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Даже Бог забыл про меня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лос Христа: Николас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душка:  Я, Господи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лос Христа:    Что ты печалишься, Николас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душка:  Господи, я прождал Тебя весь день, но Ты так и не пришел ко мне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лос     Я приходил к тебе три раза. Я приходил к тебе в виде странника,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Христа:   и ты обогрел Меня. Я приходил к тебе в виде плачущего </w:t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льчика,   ты успокоил Меня и дал денег. Когда ты накормил эту </w:t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ротку, ты    накормил Меня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душка:  Значит, это все был Ты? Как же это понять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лос Христа:     То, что ты делаешь для людей, ты делаешь для Меня. Запомни </w:t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то,   Николас.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душка:  Я понял. Увидеть Христа можно не только глазами. Делая добро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другим, мы делаем это для Него. Как хорошо, что я живу именно в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это время. А все-таки сегодня замечательная ночь. Тихая ночь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дивная ночь...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О Н Е Ц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6T16:56:00Z</dcterms:created>
  <dc:creator>Ковярова</dc:creator>
  <dc:description/>
  <dc:language>en-US</dc:language>
  <cp:lastModifiedBy>Ковярова</cp:lastModifiedBy>
  <dcterms:modified xsi:type="dcterms:W3CDTF">2000-10-26T16:57:00Z</dcterms:modified>
  <cp:revision>1</cp:revision>
  <dc:subject/>
  <dc:title>РОЖДЕСТВО ДЕДУШКИ НИКОЛАСА</dc:title>
</cp:coreProperties>
</file>